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bg-BG"/>
        </w:rPr>
        <w:t xml:space="preserve">  </w:t>
      </w:r>
      <w:r>
        <w:rPr>
          <w:b/>
          <w:bCs/>
          <w:sz w:val="32"/>
          <w:szCs w:val="3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</w:t>
      </w:r>
      <w:r>
        <w:rPr>
          <w:sz w:val="24"/>
          <w:szCs w:val="24"/>
          <w:lang w:val="bg-BG"/>
        </w:rPr>
        <w:t>чл. 23, ал. 4, т. 1 от ЗМСМА и съгласно</w:t>
      </w:r>
      <w:r>
        <w:rPr>
          <w:sz w:val="24"/>
          <w:szCs w:val="24"/>
          <w:lang w:val="ru-RU"/>
        </w:rPr>
        <w:t xml:space="preserve"> чл. 1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  <w:lang w:val="ru-RU"/>
        </w:rPr>
        <w:t xml:space="preserve"> т.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Правилника за организация и дейността на Общински съвет</w:t>
      </w:r>
      <w:r>
        <w:rPr>
          <w:sz w:val="24"/>
          <w:szCs w:val="24"/>
          <w:lang w:val="bg-BG"/>
        </w:rPr>
        <w:t>, неговите комисии и взаимодействието му с Общинската администрация с. Бо</w:t>
      </w:r>
      <w:r>
        <w:rPr>
          <w:sz w:val="24"/>
          <w:szCs w:val="24"/>
          <w:lang w:val="ru-RU"/>
        </w:rPr>
        <w:t xml:space="preserve">рино, Председателят на Общински съвет с.Борино, обл.Смолян </w:t>
      </w:r>
      <w:r>
        <w:rPr>
          <w:b/>
          <w:sz w:val="24"/>
          <w:szCs w:val="24"/>
          <w:lang w:val="ru-RU"/>
        </w:rPr>
        <w:t xml:space="preserve">СВИКВА </w:t>
      </w:r>
      <w:r>
        <w:rPr>
          <w:sz w:val="24"/>
          <w:szCs w:val="24"/>
          <w:lang w:val="ru-RU"/>
        </w:rPr>
        <w:t xml:space="preserve">общинските съветници, кмета на общината  и кметове по населени места на редовно заседание </w:t>
      </w:r>
      <w:r>
        <w:rPr>
          <w:sz w:val="24"/>
          <w:szCs w:val="24"/>
          <w:lang w:val="bg-BG"/>
        </w:rPr>
        <w:t>на Общински съвет, което ще се проведе на</w:t>
      </w:r>
      <w:r>
        <w:rPr>
          <w:b/>
          <w:sz w:val="24"/>
          <w:szCs w:val="24"/>
          <w:lang w:val="bg-BG"/>
        </w:rPr>
        <w:t xml:space="preserve"> 18.12.2024г. /сряда/ 13:30 часа </w:t>
      </w:r>
      <w:r>
        <w:rPr>
          <w:sz w:val="24"/>
          <w:szCs w:val="24"/>
          <w:lang w:val="bg-BG"/>
        </w:rPr>
        <w:t>в заседателната зала</w:t>
      </w:r>
      <w:r>
        <w:rPr>
          <w:sz w:val="24"/>
          <w:szCs w:val="24"/>
          <w:lang w:val="ru-RU"/>
        </w:rPr>
        <w:t xml:space="preserve"> при следния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/>
        </w:rPr>
        <w:t>Проекто</w:t>
      </w: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bg-BG"/>
        </w:rPr>
        <w:t>Д Н Е В Е Н  Р Е Д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Докладна записка с вх. №178/10.12.2024г. от Мустафа Караахмед – Кмет на Община Борино, относно: Приемане на план – сметка „Чистота“ и „Управление на дейностите по отпадъците“ за  2025 година.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Докладна записка с вх. №176/10.12.2024г. от Мустафа Караахмед – Кмет на Община Борино, относно: Отстъпване право на строеж за изграждане на подпорна стена за укрепване на улица към УПИ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>, кв. 2 на с. Чала, община Бори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.Предложение с вх. №177/10.12.2024г. от Мустафа Караахмед – Кмет на Община Борино, относно: Подпомагане на гражданите на Община Борино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Инж. Осман Кафа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Секретар на Община Борино</w:t>
      </w:r>
      <w:r>
        <w:rPr>
          <w:b/>
          <w:sz w:val="24"/>
          <w:szCs w:val="24"/>
          <w:lang w:val="bg-BG"/>
        </w:rPr>
        <w:t xml:space="preserve">        4</w:t>
      </w:r>
      <w:r>
        <w:rPr>
          <w:sz w:val="24"/>
          <w:szCs w:val="24"/>
          <w:lang w:val="bg-BG"/>
        </w:rPr>
        <w:t>.Текущ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ним Ви да вземете участие в работата на заседанието!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i/>
          <w:sz w:val="28"/>
          <w:szCs w:val="28"/>
          <w:lang w:val="bg-BG"/>
        </w:rPr>
        <w:t>Сейди Шериф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/Председател на Общински съвет Борино/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ОКЛАД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  <w:lang w:val="bg-BG"/>
        </w:rPr>
        <w:t>Мустафа Шабан Караахмед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i/>
          <w:sz w:val="28"/>
          <w:szCs w:val="28"/>
          <w:lang w:val="bg-BG"/>
        </w:rPr>
        <w:t>Кмет на Община Борино, Област Смолян</w:t>
      </w:r>
    </w:p>
    <w:p>
      <w:pPr>
        <w:pStyle w:val="Normal"/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ОТНОСНО</w:t>
      </w:r>
      <w:r>
        <w:rPr>
          <w:b/>
          <w:sz w:val="28"/>
          <w:szCs w:val="28"/>
          <w:lang w:val="bg-BG"/>
        </w:rPr>
        <w:t xml:space="preserve">:  </w:t>
      </w:r>
      <w:r>
        <w:rPr>
          <w:sz w:val="28"/>
          <w:szCs w:val="28"/>
          <w:lang w:val="bg-BG"/>
        </w:rPr>
        <w:t>Приемане на план - сметка  за дейности  „Чистота” и „Управление на дейностите по отпадъците”  за 2025 годин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ДАМИ И ГОСПОДА ОБЩИНСКИ СЪВЕТНИЦИ,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На основание чл. 66, ал.3, т.2 от ЗМДТ и  във връзка с чл. 21,  ал. 1, ал. 2, чл. 27, ал. 4 и 5 от Закона за местното самоуправление и местната администрация  предлагам на общински съвет Борино  Проект за решение за одобряване на План – сметка за дейностите „Чистота“ и „Управление на дейностите по отпадъците“ за 2025 год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иходите от такса битови отпадъци са изчислени на база запазване  ставките от 2024 година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Отчисленията по чл. 64 от ЗУО през 2025 год. за депониране са 95 лева/тон, поради което се налага по-голямата част от разходите да се покриват с  други местни приходи и изравнителна субсидия, а по чл. 60 отчисленията се запазват на 3,11 лева/тон.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- 1 -                                                                                 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/ПРОЕКТ/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  <w:lang w:val="bg-BG"/>
        </w:rPr>
        <w:t>РЕШЕНИЕ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На основание чл. 66, ал.3, т.2 от ЗМДТ и във връзка с чл.21, ал.1, ал. 2, чл. 27, ал. 4 и 5от ЗМСМА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Общински съвет Борино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</w:t>
      </w: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Общински съвет Борино одобрява следната План – сметка за дейностите                  „Управление на дейностите по отпадъците„ и „Чистота“ за 2025 година 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980"/>
        <w:gridCol w:w="1675"/>
      </w:tblGrid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раграф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ПРИХОД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ма/лв/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7-0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.Такса битови отпадъци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5 0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 юридически лиц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 физически лиц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2.Местни приходи и изравнителна субсид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0 0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ВСИЧКО ПРИХОДИ/1</w:t>
            </w:r>
            <w:r>
              <w:rPr>
                <w:rFonts w:cs="Arial" w:ascii="Arial" w:hAnsi="Arial"/>
                <w:b/>
                <w:bCs/>
                <w:color w:val="000000"/>
              </w:rPr>
              <w:t>+2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/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5 0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РАЗХОДИ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І. СМЕТОСЪБИРАНЕ И СМЕТОИЗВОЗВА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УПРАВЛЕНИЕ НА ДЕЙНОСТИТЕ ПО ОТПАДЪЦИТЕ“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9 3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1,02,0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.Заплати и осигуровки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9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01-0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аплати и възнагражд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-0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аплати и възнагражд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нещат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 05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02-0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зплатени суми от СБКО и др.на персонал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05-5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сигурителни вноски от работодател за ДО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05-6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дравно осигурителни вноски от работодате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05-8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пълнителни задължителни пенсионни осигуро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85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0-0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2. Издръжка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 4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1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териа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1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С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2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ншни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3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кущ ремон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0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6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астрахо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0-9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руги разходи за СБК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0  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61-0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Отчисления по чл. 60 и чл. 64 от ЗУ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            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ІІ. ЧИСТОТА НА ТЕРИТОРИИТЕ ЗА ОБЩ. ПОЛЗВАН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0-0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здръжка/Поддържане на паркове, площади и улици/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5 7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1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териа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1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С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2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ншни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3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кущ ремон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-6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астрахо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</w:t>
            </w:r>
            <w:r>
              <w:rPr>
                <w:rFonts w:cs="Arial" w:ascii="Arial" w:hAnsi="Arial"/>
                <w:color w:val="000000"/>
                <w:lang w:val="bg-BG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ВСИЧКО РАЗХОДИ/</w:t>
            </w:r>
            <w:r>
              <w:rPr>
                <w:rFonts w:cs="Arial" w:ascii="Arial" w:hAnsi="Arial"/>
                <w:b/>
                <w:bCs/>
                <w:color w:val="000000"/>
              </w:rPr>
              <w:t>I+II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/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МУСТАФА КАРААХМЕ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bg-BG"/>
        </w:rPr>
        <w:t>КМЕТ НА ОБЩИНА БОРИ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изх. № ……….. / 09.12.2024г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ЕДСЕДАТЕЛЯ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НА ОБЩИНСКИ СЪВЕТ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  <w:ins w:id="1" w:author="BASRI" w:date="2018-11-21T09:15:00Z"/>
        </w:rPr>
      </w:pPr>
      <w:ins w:id="0" w:author="BASRI" w:date="2018-11-21T09:15:00Z">
        <w:r>
          <w:rPr>
            <w:rFonts w:eastAsia="Calibri"/>
            <w:b/>
            <w:sz w:val="24"/>
            <w:szCs w:val="24"/>
            <w:lang w:val="bg-BG" w:eastAsia="en-US"/>
          </w:rPr>
          <w:t>Б</w:t>
        </w:r>
      </w:ins>
      <w:r>
        <w:rPr>
          <w:rFonts w:eastAsia="Calibri"/>
          <w:b/>
          <w:sz w:val="24"/>
          <w:szCs w:val="24"/>
          <w:lang w:val="bg-BG" w:eastAsia="en-US"/>
        </w:rPr>
        <w:t>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Д О К Л А Д Н А   З А П И С К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УСТАФА КАРААХМЕД – КМЕТ НА  ОБЩИНА 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  <w:del w:id="3" w:author="BASRI" w:date="2018-11-21T09:23:00Z"/>
        </w:rPr>
      </w:pPr>
      <w:del w:id="2" w:author="BASRI" w:date="2018-11-21T09:23:00Z">
        <w:r>
          <w:rPr>
            <w:rFonts w:eastAsia="Calibri"/>
            <w:b/>
            <w:u w:val="single"/>
            <w:lang w:val="bg-BG" w:eastAsia="en-US"/>
          </w:rPr>
          <w:delText>О</w:delText>
        </w:r>
      </w:del>
      <w:r>
        <w:rPr>
          <w:rFonts w:eastAsia="Calibri"/>
          <w:b/>
          <w:u w:val="single"/>
          <w:lang w:val="bg-BG" w:eastAsia="en-US"/>
        </w:rPr>
        <w:t>ТНОСНО</w:t>
      </w:r>
      <w:r>
        <w:rPr>
          <w:rFonts w:eastAsia="Calibri"/>
          <w:u w:val="single"/>
          <w:lang w:val="bg-BG" w:eastAsia="en-US"/>
        </w:rPr>
        <w:t>: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 xml:space="preserve">Отстъпване право на строеж за изграждане на подпорна стена за укрепване на улица към УПИ </w:t>
      </w:r>
      <w:r>
        <w:rPr>
          <w:rFonts w:eastAsia="Calibri"/>
          <w:b/>
          <w:bCs/>
          <w:i/>
          <w:sz w:val="22"/>
          <w:szCs w:val="22"/>
          <w:lang w:eastAsia="en-US"/>
        </w:rPr>
        <w:t>VII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>, кв.2 на с.Чала , община Борино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highlight w:val="yellow"/>
          <w:lang w:val="bg-BG" w:eastAsia="en-US"/>
        </w:rPr>
      </w:pPr>
      <w:r>
        <w:rPr>
          <w:rFonts w:eastAsia="Calibri"/>
          <w:b/>
          <w:i/>
          <w:sz w:val="22"/>
          <w:szCs w:val="22"/>
          <w:highlight w:val="yellow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val="bg-BG" w:eastAsia="en-US"/>
        </w:rPr>
        <w:t xml:space="preserve">         </w:t>
      </w:r>
      <w:r>
        <w:rPr>
          <w:rFonts w:eastAsia="Calibri"/>
          <w:b/>
          <w:sz w:val="22"/>
          <w:szCs w:val="22"/>
          <w:lang w:val="bg-BG" w:eastAsia="en-US"/>
        </w:rPr>
        <w:tab/>
      </w:r>
      <w:r>
        <w:rPr>
          <w:rFonts w:eastAsia="Calibri"/>
          <w:b/>
          <w:i/>
          <w:sz w:val="22"/>
          <w:szCs w:val="22"/>
          <w:lang w:val="bg-BG" w:eastAsia="en-US"/>
        </w:rPr>
        <w:t>УВАЖЕМИ ГОСПОДИН  ПРЕДСЕДАТЕЛ,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bg-BG" w:eastAsia="en-US"/>
        </w:rPr>
      </w:pPr>
      <w:r>
        <w:rPr>
          <w:rFonts w:eastAsia="Times New Roman"/>
          <w:b/>
          <w:i/>
          <w:sz w:val="22"/>
          <w:szCs w:val="22"/>
          <w:lang w:val="bg-BG" w:eastAsia="en-US"/>
        </w:rPr>
        <w:t xml:space="preserve">        </w:t>
      </w:r>
      <w:r>
        <w:rPr>
          <w:rFonts w:eastAsia="Calibri"/>
          <w:b/>
          <w:i/>
          <w:sz w:val="22"/>
          <w:szCs w:val="22"/>
          <w:lang w:val="bg-BG" w:eastAsia="en-US"/>
        </w:rPr>
        <w:tab/>
        <w:t>УВАЖАЕМИ  СЪВЕТНИЦИ,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2"/>
          <w:szCs w:val="22"/>
          <w:lang w:val="bg-BG" w:eastAsia="en-US"/>
        </w:rPr>
      </w:pPr>
      <w:r>
        <w:rPr>
          <w:rFonts w:eastAsia="Calibri"/>
          <w:b/>
          <w:i/>
          <w:color w:val="000000"/>
          <w:sz w:val="22"/>
          <w:szCs w:val="22"/>
          <w:lang w:val="bg-BG" w:eastAsia="en-US"/>
        </w:rPr>
      </w:r>
    </w:p>
    <w:p>
      <w:pPr>
        <w:pStyle w:val="Normal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 xml:space="preserve">В общинска администрация Борино е постъпило заявление с вх. №4543 / 09.12.2024г. от Стоян Ангелов Недялков ЕГН 6510102246 от гр.София, ул.“Цар Симеон“ №37, ап.18 за инвестиционо намерение от лицето за изграждане </w:t>
      </w:r>
      <w:r>
        <w:rPr>
          <w:rFonts w:eastAsia="Calibri"/>
          <w:bCs/>
          <w:sz w:val="22"/>
          <w:szCs w:val="22"/>
          <w:lang w:val="bg-BG" w:eastAsia="en-US"/>
        </w:rPr>
        <w:t xml:space="preserve">на подпорна стена за укрепване на улица към УПИ </w:t>
      </w:r>
      <w:r>
        <w:rPr>
          <w:rFonts w:eastAsia="Calibri"/>
          <w:bCs/>
          <w:sz w:val="22"/>
          <w:szCs w:val="22"/>
          <w:lang w:eastAsia="en-US"/>
        </w:rPr>
        <w:t>VII</w:t>
      </w:r>
      <w:r>
        <w:rPr>
          <w:rFonts w:eastAsia="Calibri"/>
          <w:bCs/>
          <w:sz w:val="22"/>
          <w:szCs w:val="22"/>
          <w:lang w:val="bg-BG" w:eastAsia="en-US"/>
        </w:rPr>
        <w:t xml:space="preserve">, кв.2 на с.Чала , община Борино </w:t>
      </w:r>
      <w:r>
        <w:rPr>
          <w:rFonts w:eastAsia="Calibri"/>
          <w:sz w:val="22"/>
          <w:szCs w:val="22"/>
          <w:lang w:val="bg-BG" w:eastAsia="en-US"/>
        </w:rPr>
        <w:t xml:space="preserve">в поземлен имот с идентификатор 80159.100.318 по кадастралната карта и кадастралните регистри на с.Чала, оабщина Борино, одобрени със Заповед РД- 18 – 48/20.03.2008г. на Изпълнителния Директор на АГКК. Адрес на поземления имот: с.Чала, п.к. 4836, община Борино, област Смолян. Трайно предназначение на територията: Територия на транспорта. Начин на трайно ползване: За местен път с площ от </w:t>
      </w:r>
      <w:r>
        <w:rPr>
          <w:rFonts w:eastAsia="Calibri"/>
          <w:b/>
          <w:sz w:val="22"/>
          <w:szCs w:val="22"/>
          <w:lang w:val="bg-BG" w:eastAsia="en-US"/>
        </w:rPr>
        <w:t>2 521</w:t>
      </w:r>
      <w:r>
        <w:rPr>
          <w:rFonts w:eastAsia="Calibri"/>
          <w:sz w:val="22"/>
          <w:szCs w:val="22"/>
          <w:lang w:val="bg-BG" w:eastAsia="en-US"/>
        </w:rPr>
        <w:t xml:space="preserve"> /две хиляди петстотин двадесет и един/ кв.м. Съгласно регулационния план на с.Чала, община Борино в югоизточната част на ПИ с идентификатор </w:t>
      </w:r>
      <w:r>
        <w:rPr>
          <w:rFonts w:eastAsia="Calibri"/>
          <w:b/>
          <w:sz w:val="22"/>
          <w:szCs w:val="22"/>
          <w:lang w:val="bg-BG" w:eastAsia="en-US"/>
        </w:rPr>
        <w:t>№ 80159.100.310 собственост на</w:t>
      </w:r>
      <w:r>
        <w:rPr>
          <w:rFonts w:eastAsia="Calibri"/>
          <w:sz w:val="22"/>
          <w:szCs w:val="22"/>
          <w:lang w:val="bg-BG" w:eastAsia="en-US"/>
        </w:rPr>
        <w:t xml:space="preserve"> Стоян Ангелов Недялков ЕГН 6510102246 от гр.София,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, квартал </w:t>
      </w:r>
      <w:r>
        <w:rPr>
          <w:rFonts w:eastAsia="Calibri"/>
          <w:b/>
          <w:sz w:val="22"/>
          <w:szCs w:val="22"/>
          <w:lang w:val="bg-BG" w:eastAsia="en-US"/>
        </w:rPr>
        <w:t>2</w:t>
      </w:r>
      <w:r>
        <w:rPr>
          <w:rFonts w:eastAsia="Calibri"/>
          <w:sz w:val="22"/>
          <w:szCs w:val="22"/>
          <w:lang w:val="bg-BG" w:eastAsia="en-US"/>
        </w:rPr>
        <w:t xml:space="preserve"> на с.Чал, община Борино е предвидено 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 xml:space="preserve">изграждане на подпорна стена за укрепване на улица към УПИ </w:t>
      </w:r>
      <w:r>
        <w:rPr>
          <w:rFonts w:eastAsia="Calibri"/>
          <w:b/>
          <w:bCs/>
          <w:i/>
          <w:sz w:val="22"/>
          <w:szCs w:val="22"/>
          <w:lang w:eastAsia="en-US"/>
        </w:rPr>
        <w:t>VII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>, кв.2 на с.Чала , община Борино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bg-BG" w:eastAsia="en-US"/>
        </w:rPr>
        <w:t xml:space="preserve">е законосъобразно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</w:t>
      </w:r>
      <w:r>
        <w:rPr>
          <w:rFonts w:eastAsia="Calibri"/>
          <w:sz w:val="22"/>
          <w:szCs w:val="22"/>
          <w:lang w:val="bg-BG" w:eastAsia="en-US"/>
        </w:rPr>
        <w:t xml:space="preserve">Предложението е да се отстъпи </w:t>
      </w:r>
      <w:r>
        <w:rPr>
          <w:rFonts w:eastAsia="Calibri"/>
          <w:b/>
          <w:i/>
          <w:sz w:val="22"/>
          <w:szCs w:val="22"/>
          <w:lang w:val="bg-BG" w:eastAsia="en-US"/>
        </w:rPr>
        <w:t xml:space="preserve">безвъзмездно </w:t>
      </w:r>
      <w:r>
        <w:rPr>
          <w:rFonts w:eastAsia="Calibri"/>
          <w:sz w:val="22"/>
          <w:szCs w:val="22"/>
          <w:lang w:val="bg-BG" w:eastAsia="en-US"/>
        </w:rPr>
        <w:t xml:space="preserve">право на строеж 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 xml:space="preserve">изграждане на подпорна стена за укрепване на улица към УПИ </w:t>
      </w:r>
      <w:r>
        <w:rPr>
          <w:rFonts w:eastAsia="Calibri"/>
          <w:b/>
          <w:bCs/>
          <w:i/>
          <w:sz w:val="22"/>
          <w:szCs w:val="22"/>
          <w:lang w:eastAsia="en-US"/>
        </w:rPr>
        <w:t>VII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 xml:space="preserve">, кв.2 </w:t>
      </w:r>
      <w:r>
        <w:rPr>
          <w:rFonts w:eastAsia="Calibri"/>
          <w:bCs/>
          <w:sz w:val="22"/>
          <w:szCs w:val="22"/>
          <w:lang w:val="bg-BG" w:eastAsia="en-US"/>
        </w:rPr>
        <w:t xml:space="preserve">на с.Чала , община Борино понеже имотът представлява частна общинска собственост и съгласно </w:t>
      </w:r>
      <w:r>
        <w:rPr>
          <w:b/>
          <w:i/>
          <w:lang w:val="bg-BG"/>
        </w:rPr>
        <w:t xml:space="preserve">§7 от ПЗР от ЗМСМА, ал.1, т.4 </w:t>
      </w:r>
      <w:r>
        <w:rPr>
          <w:sz w:val="22"/>
          <w:szCs w:val="22"/>
          <w:lang w:val="bg-BG"/>
        </w:rPr>
        <w:t xml:space="preserve">не се съставят актове за общинска собственост. </w:t>
      </w:r>
      <w:r>
        <w:rPr>
          <w:rFonts w:eastAsia="Calibri"/>
          <w:sz w:val="22"/>
          <w:szCs w:val="22"/>
          <w:lang w:val="bg-BG" w:eastAsia="en-US"/>
        </w:rPr>
        <w:t>Съгласно проявения интерес, изразен в заявление до кмета на общината, с цел създаване на условия за ново строителство и в предвид горе изложените факти, предлагам Общински съвет Борино на основание чл.21, ал.1, т.8 от ЗМСМА, чл.37, ал.4 от ЗОС и чл. 40, ал.1, т.4 от Наредба  за реда за придобиване, управление и разпореждане с общинско имущество на община Борино, да вземе следното</w:t>
      </w:r>
      <w:del w:id="4" w:author="BASRI" w:date="2018-11-21T09:12:00Z">
        <w:r>
          <w:rPr>
            <w:rFonts w:eastAsia="Calibri" w:cs="Calibri" w:ascii="Calibri" w:hAnsi="Calibri"/>
            <w:sz w:val="22"/>
            <w:szCs w:val="22"/>
            <w:lang w:val="bg-BG" w:eastAsia="en-US"/>
          </w:rPr>
          <w:delText xml:space="preserve"> </w:delText>
        </w:r>
      </w:del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РЕШЕНИЕ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  <w:r>
        <w:rPr>
          <w:rFonts w:eastAsia="Calibri"/>
          <w:b/>
          <w:bCs/>
          <w:sz w:val="22"/>
          <w:szCs w:val="22"/>
          <w:lang w:val="bg-BG"/>
        </w:rPr>
        <w:t>І.</w:t>
      </w:r>
      <w:r>
        <w:rPr>
          <w:rFonts w:eastAsia="Calibri"/>
          <w:sz w:val="22"/>
          <w:szCs w:val="22"/>
          <w:lang w:val="bg-BG"/>
        </w:rPr>
        <w:t xml:space="preserve"> Общински съвет Борино дава съгласие за изменение и допълнение  на Годишната програма за управление и разпореждане с имоти общинска собственост на община Борино за 2024 г.</w:t>
      </w:r>
    </w:p>
    <w:p>
      <w:pPr>
        <w:pStyle w:val="Normal"/>
        <w:spacing w:lineRule="auto" w:line="360" w:before="280" w:after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в Раздел ІV. РАЗПОРЕЖДАНЕ С ИМОТИТЕ ОБЩИНСКА СОБСТВЕНОСТ</w:t>
      </w:r>
    </w:p>
    <w:p>
      <w:pPr>
        <w:pStyle w:val="Normal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точка 4.Учредяване на вещни права  да се включи следния  имот като позиция 2 както следва: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012"/>
        <w:gridCol w:w="1482"/>
      </w:tblGrid>
      <w:tr>
        <w:trPr>
          <w:trHeight w:val="49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8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МОТ/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>обект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/кв.м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 xml:space="preserve">Отстъпено право на строеж – за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bg-BG" w:eastAsia="en-US"/>
              </w:rPr>
              <w:t xml:space="preserve">изграждане на подпорна стена за укрепване на улица към УПИ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VII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bg-BG" w:eastAsia="en-US"/>
              </w:rPr>
              <w:t>, кв.2 на с.Чала , община Борино</w:t>
            </w:r>
            <w:r>
              <w:rPr>
                <w:sz w:val="22"/>
                <w:szCs w:val="22"/>
                <w:lang w:val="bg-BG"/>
              </w:rPr>
              <w:t>,област Смоля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ІІ.</w:t>
      </w:r>
      <w:r>
        <w:rPr>
          <w:rFonts w:eastAsia="Calibri"/>
          <w:sz w:val="22"/>
          <w:szCs w:val="22"/>
          <w:lang w:val="bg-BG" w:eastAsia="en-US"/>
        </w:rPr>
        <w:t xml:space="preserve"> Да се отстъпи безвъзмездно право на строеж върху поземлен имот с идентификатор 80159.100.318 по кадастралната карта и кадастралните регистри на с.Чала, оабщина Борино, одобрени със Заповед РД- 18 – 48/20.03.2008г. на Изпълнителния Директор на АГКК.  при граници и съседи на имота: </w:t>
      </w:r>
      <w:r>
        <w:rPr>
          <w:rFonts w:eastAsia="Calibri"/>
          <w:b/>
          <w:i/>
          <w:sz w:val="22"/>
          <w:szCs w:val="22"/>
          <w:lang w:val="bg-BG" w:eastAsia="en-US"/>
        </w:rPr>
        <w:t>05462.501.941, 05462.501.148, : 05462.501.5020, 05462.501.703, 05462.236.70, 05462.501.704</w:t>
      </w:r>
      <w:r>
        <w:rPr>
          <w:rFonts w:eastAsia="Calibri"/>
          <w:sz w:val="22"/>
          <w:szCs w:val="22"/>
          <w:lang w:val="bg-BG" w:eastAsia="en-US"/>
        </w:rPr>
        <w:t xml:space="preserve"> за построяване на нежилищни сгради с предназначение гараж и стопанска постройка както следва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1.</w:t>
      </w:r>
      <w:r>
        <w:rPr>
          <w:rFonts w:eastAsia="Calibri"/>
          <w:sz w:val="22"/>
          <w:szCs w:val="22"/>
          <w:lang w:val="bg-BG" w:eastAsia="en-US"/>
        </w:rPr>
        <w:t xml:space="preserve"> Площ на </w:t>
      </w:r>
      <w:r>
        <w:rPr>
          <w:rFonts w:eastAsia="Calibri"/>
          <w:b/>
          <w:i/>
          <w:sz w:val="22"/>
          <w:szCs w:val="22"/>
          <w:lang w:val="bg-BG" w:eastAsia="en-US"/>
        </w:rPr>
        <w:t xml:space="preserve">ОПС </w:t>
      </w:r>
      <w:r>
        <w:rPr>
          <w:rFonts w:eastAsia="Calibri"/>
          <w:sz w:val="22"/>
          <w:szCs w:val="22"/>
          <w:lang w:val="bg-BG" w:eastAsia="en-US"/>
        </w:rPr>
        <w:t xml:space="preserve"> - </w:t>
      </w:r>
      <w:r>
        <w:rPr>
          <w:rFonts w:eastAsia="Calibri"/>
          <w:b/>
          <w:sz w:val="22"/>
          <w:szCs w:val="22"/>
          <w:lang w:val="bg-BG" w:eastAsia="en-US"/>
        </w:rPr>
        <w:t>100</w:t>
      </w:r>
      <w:r>
        <w:rPr>
          <w:rFonts w:eastAsia="Calibri"/>
          <w:sz w:val="22"/>
          <w:szCs w:val="22"/>
          <w:lang w:val="bg-BG" w:eastAsia="en-US"/>
        </w:rPr>
        <w:t xml:space="preserve"> (словом: сто) кв.м </w:t>
      </w:r>
      <w:r>
        <w:rPr>
          <w:rFonts w:eastAsia="Calibri"/>
          <w:b/>
          <w:i/>
          <w:sz w:val="22"/>
          <w:szCs w:val="22"/>
          <w:lang w:val="bg-BG" w:eastAsia="en-US"/>
        </w:rPr>
        <w:t>безвъзмездно</w:t>
      </w:r>
      <w:r>
        <w:rPr>
          <w:rFonts w:eastAsia="Calibri"/>
          <w:sz w:val="22"/>
          <w:szCs w:val="22"/>
          <w:lang w:val="bg-BG" w:eastAsia="en-US"/>
        </w:rPr>
        <w:t xml:space="preserve"> съгласно чл.37, ал.4 от ЗОС и чл. 40, ал. 1, т.4 от Наредба  за реда за придобиване, управление и разпореждане с общинско имущество на община Борино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ІІІ.</w:t>
      </w:r>
      <w:r>
        <w:rPr>
          <w:rFonts w:eastAsia="Calibri"/>
          <w:sz w:val="22"/>
          <w:szCs w:val="22"/>
          <w:lang w:val="bg-BG" w:eastAsia="en-US"/>
        </w:rPr>
        <w:t xml:space="preserve"> Определя следните условия на отстъпеното право на строеж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1.1.</w:t>
      </w:r>
      <w:r>
        <w:rPr>
          <w:rFonts w:eastAsia="Calibri"/>
          <w:sz w:val="22"/>
          <w:szCs w:val="22"/>
          <w:lang w:val="bg-BG" w:eastAsia="en-US"/>
        </w:rPr>
        <w:t xml:space="preserve"> ОПС за 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 xml:space="preserve">изграждане на подпорна стена за укрепване на улица към УПИ </w:t>
      </w:r>
      <w:r>
        <w:rPr>
          <w:rFonts w:eastAsia="Calibri"/>
          <w:b/>
          <w:bCs/>
          <w:i/>
          <w:sz w:val="22"/>
          <w:szCs w:val="22"/>
          <w:lang w:eastAsia="en-US"/>
        </w:rPr>
        <w:t>VII</w:t>
      </w:r>
      <w:r>
        <w:rPr>
          <w:rFonts w:eastAsia="Calibri"/>
          <w:b/>
          <w:bCs/>
          <w:i/>
          <w:sz w:val="22"/>
          <w:szCs w:val="22"/>
          <w:lang w:val="bg-BG" w:eastAsia="en-US"/>
        </w:rPr>
        <w:t>, кв.2 на с.Чала , община Борино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1.2.</w:t>
      </w:r>
      <w:r>
        <w:rPr>
          <w:rFonts w:eastAsia="Calibri"/>
          <w:sz w:val="22"/>
          <w:szCs w:val="22"/>
          <w:lang w:val="bg-BG" w:eastAsia="en-US"/>
        </w:rPr>
        <w:t xml:space="preserve"> Отстъпеното право на строеж се погасява в полза на Община Борино по давност, ако не се упражни </w:t>
      </w:r>
      <w:r>
        <w:rPr>
          <w:rFonts w:eastAsia="Calibri"/>
          <w:b/>
          <w:i/>
          <w:sz w:val="22"/>
          <w:szCs w:val="22"/>
          <w:lang w:val="bg-BG" w:eastAsia="en-US"/>
        </w:rPr>
        <w:t>в срок от 5 години</w:t>
      </w:r>
      <w:r>
        <w:rPr>
          <w:rFonts w:eastAsia="Calibri"/>
          <w:sz w:val="22"/>
          <w:szCs w:val="22"/>
          <w:lang w:val="bg-BG" w:eastAsia="en-US"/>
        </w:rPr>
        <w:t xml:space="preserve"> от датата на подписването на договора за учредяване право на строеж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І</w:t>
      </w:r>
      <w:r>
        <w:rPr>
          <w:rFonts w:eastAsia="Calibri"/>
          <w:b/>
          <w:sz w:val="22"/>
          <w:szCs w:val="22"/>
          <w:lang w:eastAsia="en-US"/>
        </w:rPr>
        <w:t>V</w:t>
      </w:r>
      <w:r>
        <w:rPr>
          <w:rFonts w:eastAsia="Calibri"/>
          <w:b/>
          <w:sz w:val="22"/>
          <w:szCs w:val="22"/>
          <w:lang w:val="bg-BG" w:eastAsia="en-US"/>
        </w:rPr>
        <w:t xml:space="preserve">. </w:t>
      </w:r>
      <w:r>
        <w:rPr>
          <w:rFonts w:eastAsia="Calibri"/>
          <w:sz w:val="22"/>
          <w:szCs w:val="22"/>
          <w:lang w:val="bg-BG" w:eastAsia="en-US"/>
        </w:rPr>
        <w:t>Възлага на кмета на община Борино да извърши всички действия за правилното и законосъобразно изпълнение на решенията на Общински съвет – Борино.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Вносите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МУСТАФА КАРААХМЕ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Кмет на община Борино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х. № 4537/09.12.2024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О </w:t>
      </w:r>
      <w:r>
        <w:rPr>
          <w:b/>
          <w:caps/>
          <w:sz w:val="28"/>
          <w:szCs w:val="28"/>
          <w:lang w:val="bg-BG"/>
        </w:rPr>
        <w:t>ПредседателЯ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на Общински съвет 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Борино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Д Л О Ж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инж. Осман Кафа - Секретар на Община Борино и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седател 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мисията за отпускане на еднократна финансова помощ от бюджета н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Община Борин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УВАЖАЕМИ ГОСПОДА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15 от от Наредба за реда, начина и условията за отпускане на еднократна финансова помощ на гражданите от бюджета на община Борино приета с Решение № 138/ 02.12.2024 г. на ОбС - Борино, предлагам Общински съвет Борино да вземе следното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Борино одобрява решението, прието по Протокол               № 1/06.12.2024 г. на комисията за отпускане на еднократна финансова помощ на гражданите на Община Борино за лиц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Осман Мустафа Пехливан - жител на с. Борино, общ. Борино.  Не се отпуска еднократна финансова помощ. Лицето е починало.          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Гюлфие Осман Пехливан – жител на с. Борино, общ. Борино.  Не се отпуска се еднократна финансова помощ. Лицето е в Герм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Галя Радулова Богутева – жител на с. Кожари, община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текущи нужд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Гюлтен Алиева Асанова – жител на с. Борино, общ.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Периян Хабип Юсеин – жител на с. Борино, общ. Борино. Не се отпуска еднократна финансова помощ. Лицето е починал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Джамал Байрамов Чобанов – жител на с. Борино, общ.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Лютви Ахмедов Кускусчиев - жител на с. Борино, община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Джемиле Мустафова Коджебашева – жител на с. Борино, община Борино. Отпуска се еднократна финансова помощ в размер на 100.00 лв. /сто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йше Ариф Кичук – жител на с. Борино, общ. Борино.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абие Зейнелова Люманова - жител на с. Борино, община Борино. Отпуска се еднократна финансов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Грозданка Симеонова Кърчева - жител на с. Кожари, община Борино. Отпуска се еднократна финансов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Валентина Антонова Кърчева – жител на с. Кожари, общ. Борино. Отпуска се еднократна финансова помощ в размер на 50.00 лв. /петдесет лева/ за  закупуване на лекарства.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Джамал Ризов Алиев – жител на с. Борино, общ. Борино. Отпуска се еднократна финансова помощ в размер на 50.00 лв. /петдесет лева/ за  закупуване на лекарства.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емиле Арифова Кушева  – жител на с. Борино, общ. Борино.  Отпуска се еднократна финансова помощ в размер на 50.00 лв. /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Насуф Юсеин Насуф – жител на с. Борино, общ. Борино. Отпуска се еднократна финансова помощ в размер на 50.00 лв. /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Кадифе Ариф Джебир – жител на с. Борино, общ. Борино. 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юдмил Данчев Соколов – жител на с. Ягодина, общ. Борино.  Отпуска се еднократна финансова помощ в размер на 50.00 лв. /петдесет лева/ за закупуване на лекарства.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Неджатин Джамал Кьосе – жител на с. Борино, община Борино. Отпуска се еднократна финансова помощ в размер на 50.00 лв. /петдесет лева/ за   закупуване на лекарства.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Осман Реджеп Асан – жител на с. Борино, общ. Борино. Отпуска се  еднократна финансова помощ в размер на 300.00 лв. /триста лева/ за закупуване на лекарства и предстояща трансплантац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еврие Салиева Асанова – жител на с. Борино, общ. Борино. Отпуска се 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Рабие Мустафова Чавдарлиева – жител на с. Борино, общ. Борино.  Отпуска се еднократна финансова помощ в размер на 100.00 лв. /сто лева/ за  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Джемиле Али Топал – жител на с. Борино, общ. Борино. Отпуска се еднократна финансова помощ в размер на 100.00 лв. /сто лева/ за закупуване на лекарства.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нета Антонова Сакалева – жител на с. Ягодина, общ. Борино. Отпуска се  еднократна финансов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Осман Смаилов Делимехмедов – жител на с. Буйново, общ. Борино. Не се отпуска се еднократна финансова помощ. Лицето е починало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Славка Самуилова Илиева - жител на с. Буйново, общ. Борино. Отпуска се еднократна финансова помощ в размер на 100.00 лв. /сто лева/.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Магда Самуилова Дукова – жител на с. Буйново, общ. Борино. Отпуска се еднократна финансова помощ в размер на 150.00 лв./сто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Росица Ценкова Кокаларова – жител на с. Буйново, общ. Борино. Отпуска се еднократн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Юлвие Шукриева Якъбова – жител на с. Борино, общ. Борино. Не се отпуска еднократна финансова помощ. Помощта е отпусната на съпруга и под № 106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Иван Младенов Бошнаков – жител на с. Буйново, общ. Борино. Отпуска се еднократна финансова помощ в размер на 50.00 лв.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Катя Антонова Лазарова – жител на с. Ягодина, общ. Борино. Отпуска се еднократна финансова помощ в размер на 50.00 лв.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нифе Кадир Гьовренчобан – жител на с. Борино, общ. Борино. Отпуска се еднократна финансова помощ в размер на 50.00 лв.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еджеп Асан Кьосе – жител на с. Борино, общ. Борино.  Отпуска се еднократна финансова помощ в размер на 50.00 лв. /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Патиш Реджепова Даракчиева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еджеп Хюсеин Хюсеин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 и текущи разход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емиле Мехмед Кичук – жител на с. Борино, общ. Борино. 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хмед Махмудов Еминов – жител на с. Борино, общ. Борино.  Отпуска се еднократна финансова помощ в размер на 150.00 лв. /сто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Гюлезар Шукриева Алиева - жител на с. Борино, община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ли Осман Хърлъ - жител на с. Борино, община Борино. Отпуска се еднократна финансова помощ в размер на 150.00 лв. /сто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Джамал Юсменов Алиев - жител на с. Борино, община Борино. Отпуска се еднократна финансова помощ в размер на 150.00 лв. /сто петдесет лева/ за закупуване на лекарства и покриване на част от разходите от претърпяната операци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рзъ Джамалова Палазанова – жител на с. Борино, общ. Борино. Отпуска се еднократн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Рабие Сейдиева Идризова - жител на с. Борино, община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атие Мустафова Ходжева - жител на с. Борино, община Борино. Не се отпуска еднократна финансова помощ. Помощта е отпусната на мъжа и под № 43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риф Ахмедов Ходжев – жител на с. Борино, общ. Борино.  Отпуска се еднократна финансова помощ в размер на 1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тидже Юсмен Чобан – жител на с. Борино, общ. Борино.  Отпуска се еднократна финансова помощ в размер на 100.00 лв. /сто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афинка Чавдарова Драгнева 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Емине Садъкова Драгнева – жител на с. Борино, общ.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ейнеп Мустафа Кичук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йше Ариф Кичук – жител на с. Борино, общ. Борино. Не се отпуска се  еднократна финансова помощ. Лицето фигурира № 9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Фиданка Емилова Капова – жител на с. Ягодина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сен Асенов Миланов – жител на с. Ягодина, общ. Борино. Отпуска се еднократна финансова помощ в размер на 1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сен Стоянов Хайтов – жител на с. Кожари, общ. Борино. Отпуска се еднократна финансова помощ в размер на 3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сто лева/ за закупуване на лекарства и смяна на тазобедрена ста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йше Халил Вели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Сефер Джамал Юсеин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атие Мустафа Саръчобан – жител на с. Борино, общ. Борино. Отпуска се еднократна финансова помощ в размер на 50. 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Сание Ахмед Чешли – жител на с. Борино, общ. Борино.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ейнеп Шакирова Пехливанова – жител на с. Борино, общ. Борино.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емиле Османова Ахмедова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йше Алиева Небиева – жител на с. Борино, общ. Борино. Не се отпуска еднократна финансова помощ. Помощта е отпусната на мъжа и под №59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Махмуд Ахмедов Небиев – жител на с. Борино, общ. Борино.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атие Реджеп Чавдарлъ – жител на с. Борино, общ. Борино. Отпуска се еднократна финансова помощ в размер на 5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Сабрие Исмаилова Парпулева – жител на с. Борино, общ. Борино. Отпуска се еднократна финансов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атие Джамалова Онбашиева – жител на с. Борино, общ. Борино. Отпуска се еднократна финансова помощ в размер на 300.00 лв. /триста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Селвие Ахмед Таир – жител на с. Борино, общ. Борино. Отпуска се  еднократна финансова помощ в размер на 5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лиме Ахмед Кичук – жител на с. Борино, общ. Борино.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80" w:right="320" w:hanging="36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Шасине Ахмедова Дъглова – жител на с. Борино, общ. Борино. Отпуска се еднократна финансова помощ в размер на 150.00 лв. /сто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Затие Ахмед Юсеин – жител на с. Борино, общ.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абие Юсеин Чобан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Джемиле Мустафова Кичукова – жител на с. Борино, общ. Борино.  Отпуска се 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йше Джамал Кичук </w:t>
      </w:r>
      <w:r>
        <w:rPr>
          <w:rFonts w:eastAsia="Tahoma"/>
          <w:b/>
          <w:sz w:val="28"/>
          <w:szCs w:val="28"/>
          <w:lang w:val="bg-BG" w:bidi="bg-BG"/>
        </w:rPr>
        <w:t xml:space="preserve">– </w:t>
      </w:r>
      <w:r>
        <w:rPr>
          <w:rFonts w:eastAsia="Tahoma"/>
          <w:sz w:val="28"/>
          <w:szCs w:val="28"/>
          <w:lang w:val="bg-BG" w:bidi="bg-BG"/>
        </w:rPr>
        <w:t>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Зейнеп Сали Джебир – жител на с. Борино, общ. Борино. Отпуска се еднократна финансова помощ в размер на 50.00 лв. / петдесет лева/ за текущи нужди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емиле Юсменова Каинчалиева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Кямиле Сали Асан – жител на с. Борино, общ. Борино.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Отпуска се 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йше Ахмедова Идризова – жител на с. Борино, общ. Борино.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хмед Мустафов Велиев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Сафет Мохамедов Якъбов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тидже Байрям Чобан – жител на с. Борино, общ. Борино. Отпуска се  еднократна финансова помощ в размер на 100.00 лв. / сто лева/ за закупуване на лекарства и текущи нужд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амадан Реджепов Ахмедов – жител на с. Борино, общ. Борино.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Не се отпуска еднократна финансова помощ. Помощта е отпусната на жена му. /Под № 79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амал Рамаданов Ахмедов – жител на с. Борино, общ. Борино. Отпуска се еднократна финансова помощ в размер на 50.00 лв.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абие Феимова Ахмедова – жител на с. Борино, общ. Борино. Отпуска се еднократна финансова помощ в размер на 100.00 лв.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Мохамед Мустафа Чобан – жител на с. Борино, общ. Борино.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Не се отпуска еднократна финансова помощ. Помощта е отпусната на жена му. /Под № 76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Фатме Халилова Чавдарлиева – жител на с. Борино, общ. Борино.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Емине Байрям Юсеин – жител на с. Борино, общ. Борино.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Силвия Атанасова Кукунджиева – жител на с. Ягодина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Гюлфие Мехмедали Шериф –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Юсние Джамалова Пунгова – жител на с. Борино, общ. Борино. Отпуска се еднократна финансова помощ в размер на 50.00 лв. / петдесет лева/ за закупуване на лекарства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Гюлшен Джамалова Чобанова –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абие Али Неби – жител на с. Борино, общ. Борино. Отпуска се еднократна финансова помощ в размер на 300.00 лв. / триста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Руфие Джамал Вели – жител на с. Ягодина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Зейнеп Сали Асан – жител на с. Буйнов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Джаит Сали Махмуд – жител на с. Буйново, общ. Борино. Отпуска се еднократна финансова помощ в размер на 50.00 лв. / петдесет лева/ за закупуване на лекарства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Енвер Алиев Люманов –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Джемиле Раифова Алиманова –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Февзие Ахмедова Пътова – жител на с. Борино, общ. Борино. Отпуска се еднократна финансова помощ в размер на 50.00 лв. / петдесет лева/ за закупуване на лекарства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Джамал Мустафов Чавдарлиев – жител на с. Борино, общ. Борино.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Айше Ахмедова Кушева  – жител на с. Буйнов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Фатма Исмаилова Чавдарлиева –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Ахмед Реджепов Чавдарлиев – жител на с. Борино, общ. Борино. Отпуска се еднократна финансова помощ в размер на 50.00 лв. / петдесет лева/ за закупуване на лекарства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Шасине Реджеп Вели –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 w:bidi="bg-BG"/>
        </w:rPr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Емине Халилова Каинчалиева – жител на с. Борино, общ. Борино. Отпуска се еднократна финансова помощ в размер на 100.00 лв. /сто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атие Мустафа Гюреева – жител на с. Борино, общ. Борино. Отпуска се еднократна финансов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Затие Халилова Небиева – жител на с. Борино, общ. Борино. Отпуска се еднократна финансова помощ в размер на 300.00 лв. /триста лева/ за погребение на майка и.  /Зейнеп Ахмедова Каинчалиева/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Джамал Амиш – жител на с. Борино, общ. Борино. Отпуска се еднократна финансов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Затие Абдрахман Чобан -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Мустафа Халил Чобан – жител на с. Борино , общ. Борино.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йше Реджепова Бонгуева -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вджет Мустафов Якъбов - жител на с. Борино, общ. Борино. Отпуска се еднократна финансова помощ в размер на 300.00 лв. /триста лева/ за закупуване на лекарства и текущи нужд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Тефик Терзи - жител на с. Борино, общ. Борино. Отпуска се еднократна финансова помощ в размер на 50.00 лв. / 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Гюлтен Алиева Асанова – жител на с. Борино, общ. Борино. Не се отпуска еднократна финансова помощ. Лицето фигурира под № 4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Шасине Османова Топалова – жител на с. Буйново, общ. Борино. Отпуска се еднократна финансова помощ в размер на 50.00 лв. / сто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Магбуле Османова Ахмедова - жител на с. Борино, общ. Борино. 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Зейнеп Исмаил Караахмед – жител на с. Борано, общ. Борино. 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Джемиле Арифова Кушева – жител на с. Борино, общ. Борино.  Не се отпуска еднократна финансова помощ. Лицето фигурира под № 1</w:t>
      </w:r>
      <w:r>
        <w:rPr>
          <w:rFonts w:eastAsia="Tahoma"/>
          <w:sz w:val="28"/>
          <w:szCs w:val="28"/>
          <w:lang w:bidi="bg-BG"/>
        </w:rPr>
        <w:t>4</w:t>
      </w:r>
      <w:r>
        <w:rPr>
          <w:rFonts w:eastAsia="Tahoma"/>
          <w:sz w:val="28"/>
          <w:szCs w:val="28"/>
          <w:lang w:val="bg-BG" w:bidi="bg-B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сие Таир Гьовренчобан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Илмие Ахмед Куруасан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Рамадан Реджеп Чобан – жител на с. Борино, общ. Борино.  Отпуска се еднократна финансова помощ в размер на 1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сто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Зейнеп Асанова Шидерова – жител на с. Чала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Джамал Мустафов Асанов – жител на с. Борино, общ. Борино.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Джемиле Юсеин Караулан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ли Местан Усе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Фатма Юсеин Асан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Зейнеп Сали Куруасан – жител на с. Борино, общ. Борино.  Отпуска се еднократна финансова помощ в размер на 1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сто лева/за закупуване на лекарств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Джемиле Махмудова Гюреева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лв. / петдесет лева/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Реджеп Ахмед Топаласан – жител на с. Борино, общ. Борино. 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>Осман Халилов Дрянов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 петдесет 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Гюлфие Арифова Еминова – жител на с. Борино, общ. Борино.  Отпуска се еднократна финансова помощ в размер на 50.00 лв. 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Шасине Шабан Емин – жител на с. Борино, общ. Борино.  Отпуска се еднократна финансова помощ в размер на 50.00 лв. /петдесет лева/ за закупуване на лекарства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Айше Ахмедова Кичукова – жител на с. Борино, общ. Борино. Отпуска се еднократна финансова помощ в размер на 100.00 лв. /сто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йше Яшяр Хърлъ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хмед Реджеп Хърлъ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Светла Антимова Кокаларова – жител на с. Буйново, общ. Борино. Отпуска се еднократна финансова помощ в размер на 1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сто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Росен Руменов Хаджиев – жител на с. Буйново, общ. Борино. Отпуска се еднократна финансова помощ в размер на 3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триста лева/за закупуване на лекарства и смяна но тазобедрена става.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Мустафа Дряна – жител на с. Борино, общ. Борино. Отпуска се еднократна помощ в размер на 50.00 лв. /петдесет лева/ за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Шасине Халил Дряна – жител на с. Борино, общ. Борино. Отпуска се еднократна финансова помощ в размер на 50.00 лв./ 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лиме Реджепова Кичукова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Джамал Исмаил Вели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Мустафа Джамал Вели – жител на с. Борино, общ. Борино. Отпуска се еднократна финансова помощ в размер на 1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сто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Шабан Османов Топалов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Юсуфова Таирова – жител на с. Борино, общ. Борино. 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Назлъ Байрямова Хърлова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Шабан Джамал Кичук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йше Джамал Неби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Гюлюзар Осман Кичук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Юсни Асан Кьосе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Арфина Асан Кичук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Юлви Хюсеин Насуф – жител на с. Борино, общ. Борино. Отпуска се еднократна финансова помощ в размер на 1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сто 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Затие Мустафа Топаласан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Гюлфие Мустафа Чавдарлъ – жител на с. Борино, общ. Борино.  Отпуска се еднократна финансова помощ в размер на 300.00 лв. /триста лева/ за   закупуване на лекарства и смяна на тазобедрена ста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Ердован Джевджетов Кичуков – жител на с. Борино, общ. Борино. Отпуска се еднократна финансова помощ в размер на 50.00 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Джамал Асанов Османов – жител на с. Чала, общ. Борино. Отпуска се еднократна финансова помощ в размер на 30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триста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ейнеп Асанова Шидерова – жител на с. Чала, общ. Борино. Не се отпуска  еднократна финансова помощ. Лицето фигурира под № 116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Фиданка Найденова Юнчева – жител на с. Ягодина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Венелин Тодоров Юнчев – жител на с. Ягодина, общ. Борино.  Отпуска се еднократна финансова помощ в размер на 50.00 лв. /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Реджеп Реджепов Каинчалиев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 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Фатма Алиева Алиева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Осман Ахмедов Османов – жител на с. Борино, общ. Борино. 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Гюлфие Мустафова Кичукова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Сейхан Ахмед Амиш – жител на с. Борино, общ. Борино.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Джамал Вели – жител на с. Борино, общ. Борино.  Отпуска се еднократна финансова помощ в размер на 300.00 лв. /двеста лева/ за   покриване на част от разходите за погребение на майка му. /Джемиле Велиева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Джемиле Джамалова Велиева – жител на с. Борино, общ. Борино.  Не се отпуска еднократна финансова помощ. Лицето е починало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атие Ахмед Улан – жител на с. Борино, общ. Борино. 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Юсмен Кадир Караахмед – жител на с. Борино, общ. Борино.  Отпуска се еднократна финансова помощ в размер на 50.00</w:t>
      </w:r>
      <w:r>
        <w:rPr>
          <w:rFonts w:eastAsia="Tahoma"/>
          <w:b/>
          <w:sz w:val="28"/>
          <w:szCs w:val="28"/>
          <w:lang w:val="bg-BG"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лв. /петдесет лева/за закупуване на лекарств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Юсмен Мустафа – жител на с. Борино, общ. Борино. 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Гюлтен Юсмен Мехмед – жител на с. Борино, общ. Борино. 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йше Билял Мустафа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йше Халил Люман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Алиева Келеше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Фатма Ахмед Юсеин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Реджеп Асанов Чобанов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сан Рамадан Джебир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Мустафова Парпулева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Фатма Ахмед Усе – жител на с. Борино, общ. Борино. Не се отпуска  еднократна финансова помощ. Лицето е починал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атие Юсуф Терзи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Кадир Караахмед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атие Халилова Джебиро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Шабанова Дъгло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Найле Мехмедова Якъбова – жител на с. Борино, общ. Борино. Отпуска се еднократна финансова помощ в размер на 300.00 лв. /триста лева/ за покриване на част от разходите за погребение на мъжа и.  /Али Якъбов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Ирина Младенова Дуко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Красимир АсеновТопалов – жител на с. Чала, общ. Борино.  Не се отпуска еднократна финансова помощ. Лицето е починал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оня Свиленова Мишева – жител на с. Ягодина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Красимира Демирова Говедаро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Мустафова Коджебашева – жител на с. Борино, общ. Борино. 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лавка Асенова Пашова – жител на с. Ягодина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Шукри Кьосе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йше Алиева Таирова – жител на с. Борино, общ. Борино. 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Румяна Събева Дуко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сенка Асенова Шаровск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Веселин Асенов Шаровски – жител на с. Буйново, общ. Борино. 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Ариф Кичук 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Шефкет Феимов Шидеров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Николай Асенов Асенлиев – жител на с. Ягодина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Кемал Османов Чаушев – жител на с. Чала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нифе Кемал Ибиш – жител на с. Борино, общ. Борино. 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Рабие Юсмен Чавдарлъ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Кадифе Ариф Джебир – жител на с. Борино, общ. Борино. Не се отпуска  еднократна финансова помощ. Лицето фигурира под № 16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Енвер Джебир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емиле Реджепова Кехайо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атие Османова Терзие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Реджеп Реджеп Ибиш – жител на с. Борино, общ. Борино. Не се отпуска  еднократна финансова помощ. Помощта е отпусната на жена му. /Анифе Кемал Ибиш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Байрам Рамадан Чавдарлъ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сен Асенов Кокаларов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Магдалена Росенова Шаровск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Джамал Реджепов Каинчалиев – жител на с. Борино, общ. Борино. Отпуска се еднократна финансова помощ в размер на 300.00 лв. /триста лева/ за покриване на част от разходите за погребение на жена му.  /Атидже Каинчалиева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Юсмен Шабан Неби – жител на с. Борино, общ. Борино. Отпуска се еднократна финансова помощ в размер на 300.00 лв. /триста лева/ за покриване на част от разходите за погребение на жена му.  /Джемиле Джамал Неби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Маруда Спасова Жайгарова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Магдалена Искренова Топалова – жител на с. Чала, общ. Борино. Отпуска се еднократна финансова помощ в размер на 300.00 лв. /двеста лева/ за покриване на част от разходите за погребение на мъжа и.  /Красимир Асенов Топалов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Любен Симов Кукунджиев – жител на с. Ягодина, общ. Борино. Отпуска се еднократна финансова помощ в размер на 300.00 лв. /триста лева/ за покриване на част от разходите за погребение на майка му.  /Анифе Кукунджиева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офка Емилова Шалакова – жител на с. Ягодина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Любка Микова Кавръкова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Митко Асенов Караилиев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дравка Асенов Бурмов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Христо Асенов Бурмов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латко Иванов Иванов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лавей Иванов Иванов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Митко Руменов Хаджиев  – жител на с. Буйнов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Трендафил Димитров Божидаров  – жител на с. Буйново, общ. Борино. Отпуска се еднократна финансова помощ в размер на 300.00 лв. /триста лева/ за покриване на част от разходите за погребение на майка му.  /Савка Малинова Божидарова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сен Самуилов Сариев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Росен Събев Шаровски  – жител на с. Буйново, общ. Борино. Отпуска се еднократна финансова помощ в размер на 200.00 лв. /двеста лева/ за покриване на част от разходите за погребение на брат му.  /Красимир Събев Шаровски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сен Събев Шаровски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ли Мустафов Салиев 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Кериман Мустафа Онбашъ 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рфина Асанова Кьорхалилова  – жител на с. Буйнов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Вера Филипова Караилиева 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Фиданка Филипова Чуртова  – жител на с. Буйнов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Фатма Джамал Чобан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Стойчо Кръстев Баргански – адресно регистриран в с. Борино, общ. Борино. Отпуска се еднократна финансова помощ в размер на 400.00 лв. /четиристотин лева/ за покриване на част от разходите за погребение на братята му.  / Марчо Кръстев Баргански и Тодор Кръстев Баргански 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юлфикяр Джамал Кичук  – жител на с. Борин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Венелин Соколов Караилиев – жител на с. Буйново, общ. Борино. Не се отпуска се еднократна финансова помощ. Помощта е отпусната на жена му под № 251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Славка Самуилова Илиева – жител на с. Буйново, общ. Борино. Не се отпуска еднократна финансова помощ. Лицето фигурира под № 25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ahoma"/>
          <w:sz w:val="28"/>
          <w:szCs w:val="28"/>
          <w:lang w:val="bg-BG" w:bidi="bg-BG"/>
        </w:rPr>
        <w:t>Росен Кръстев</w:t>
      </w:r>
      <w:r>
        <w:rPr>
          <w:rFonts w:eastAsia="Tahoma"/>
          <w:sz w:val="28"/>
          <w:szCs w:val="28"/>
          <w:lang w:bidi="bg-BG"/>
        </w:rPr>
        <w:t xml:space="preserve"> </w:t>
      </w:r>
      <w:r>
        <w:rPr>
          <w:rFonts w:eastAsia="Tahoma"/>
          <w:sz w:val="28"/>
          <w:szCs w:val="28"/>
          <w:lang w:val="bg-BG" w:bidi="bg-BG"/>
        </w:rPr>
        <w:t xml:space="preserve"> Сарафов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Румяна Хубенова Караил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авка Илиева Караил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лавка Асенова Сар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Атидже Смаилова Делимехмедова – жител на с. Буйново, общ. Борино. Отпуска се еднократна финансова помощ в размер на 200.00 лв. /двеста лева/ за покриване на част от разходите за погребение на мъжа и.  /Осман Делимехмедов/ и за закупуване на лекарства.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обринка Асенова Кавазо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лавка Ценкова Кавлако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сенка Стойкова Балабано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Виолета Младенова Ляво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Венета Асенова Караил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Снежана Асенова Дел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Красимир Ценков Делиев – жител на с. Буйново, общ. Борино. Не се отпуска еднократна финансова помощ. Помощта е отпусната на жена му под № 239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Мариана Данаилова Сариева – жител на с. Буйново, общ. Борино. Не се отпуска еднократна финансова помощ. Помощта е отпусната на мъжа и под № 242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Росен Асенов Сариев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нгелина Малинова Кокаларова – жител на с. Буйнов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латка Малинова Коч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Фиданка Асенова Хадж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иляна Веселинова Хадж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Вилдан Джамал Кичук – жител на с. Борино, общ. Борино. Отпуска се еднократна финансова помощ в размер на 300.00 лв. /триста лева/ за покриване на част от разходите за погребение на майка и.  /Джемиле Мехмед Кичук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Венелин Асенов Бождаров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Румен Иванов Дуков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Румяна Ценкова Кокаларова – жител на с. Буйново, общ. Борино. Не се отпуска еднократна финансова помощ. Помощта е отпусната на мъжа и под № 200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Захаринка Любенова Караилиева – жител на с. Буйново, общ. Борино. Отпуска се еднократна финансова помощ в размер на 50.00 лв. / 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 xml:space="preserve">Реджеп Байрамов Чавдарлиев  – жител на с. Борино, общ. Борино. Не се отпуска еднократна финансова помощ. Лицето е починало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Серкан Реджепов Чавдарлиев  – жител на с. Борино, общ. Борино. Отпуска се еднократна финансова помощ в размер на 300.00 лв. /триста лева/ за покриване на част от разходите за погребение на баща му.  /Реджеп Байрамов Чавдарлиев/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bidi="bg-BG"/>
        </w:rPr>
      </w:pPr>
      <w:r>
        <w:rPr>
          <w:rFonts w:eastAsia="Tahoma"/>
          <w:sz w:val="28"/>
          <w:szCs w:val="28"/>
          <w:lang w:val="bg-BG" w:bidi="bg-BG"/>
        </w:rPr>
        <w:t>Джамал Мустафов Кафов  – жител на с. Борино, общ. Борино. Отпуска се еднократна финансова помощ в размер на 300.00 лв. / триста лева/ за   продължаващо лечение /химиотерапия и лъчетерапия/ в гр. Пловдив и гр. Панагюрище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Джамал Музафер Сали  – жител на с. Борино, общ. Борино. Отпуска се еднократна финансова помощ в размер на 300.00 лв. / триста лева/ за   предстоящо пътуване до Република Турция за лечение и закупуване на скъпоструващи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рфе Мехмедалиева Юсеинова – жител на с. Борино, общ. Борино. Отпуска се еднократна финансова помощ в размер на 50.00 лв. /петдесет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Ахмед Мустафов Дрянов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ahoma"/>
          <w:sz w:val="28"/>
          <w:szCs w:val="28"/>
          <w:lang w:val="bg-BG" w:bidi="bg-BG"/>
        </w:rPr>
      </w:pPr>
      <w:r>
        <w:rPr>
          <w:rFonts w:eastAsia="Tahoma"/>
          <w:sz w:val="28"/>
          <w:szCs w:val="28"/>
          <w:lang w:val="bg-BG" w:bidi="bg-BG"/>
        </w:rPr>
        <w:t>Енгюл Мустафова Къртълова – жител на с. Борино, общ. Борино. Отпуска се еднократна финансова помощ в размер на 100.00 лв. /сто лева/ за   закупуване на лекарства.</w:t>
      </w:r>
    </w:p>
    <w:p>
      <w:pPr>
        <w:pStyle w:val="Normal"/>
        <w:jc w:val="both"/>
        <w:rPr>
          <w:rFonts w:eastAsia="Tahoma"/>
          <w:b/>
          <w:b/>
          <w:sz w:val="28"/>
          <w:szCs w:val="28"/>
          <w:lang w:val="bg-BG" w:bidi="bg-BG"/>
        </w:rPr>
      </w:pPr>
      <w:r>
        <w:rPr>
          <w:rFonts w:eastAsia="Tahoma"/>
          <w:b/>
          <w:sz w:val="28"/>
          <w:szCs w:val="28"/>
          <w:lang w:val="bg-BG" w:bidi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 ОСМАН КАФ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екретар на Община Борино и Председател н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омисията за отпускане н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еднократна финансова помощ от бюджета 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на Община Борино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858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42900</wp:posOffset>
              </wp:positionH>
              <wp:positionV relativeFrom="paragraph">
                <wp:posOffset>-121285</wp:posOffset>
              </wp:positionV>
              <wp:extent cx="5829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zCs w:val="36"/>
                              <w:u w:val="single"/>
                            </w:rPr>
                            <w:t>О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Б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Щ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И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Н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С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К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И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 xml:space="preserve"> С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Ъ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В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Е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Т – Б О Р И Н О</w:t>
                          </w:r>
                        </w:p>
                        <w:p>
                          <w:pPr>
                            <w:pStyle w:val="Heading1"/>
                            <w:spacing w:before="120" w:after="240"/>
                            <w:rPr>
                              <w:b w:val="false"/>
                              <w:b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с. Борино, обл. 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 xml:space="preserve">Смолян, ул.”Христо Ботев” №1, 03042 /21-47, </w:t>
                          </w:r>
                          <w:r>
                            <w:rPr>
                              <w:b w:val="false"/>
                              <w:sz w:val="20"/>
                            </w:rPr>
                            <w:t>e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b w:val="false"/>
                              <w:sz w:val="20"/>
                            </w:rPr>
                            <w:t>mail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ob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savet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borino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9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zCs w:val="36"/>
                        <w:u w:val="single"/>
                      </w:rPr>
                      <w:t>О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Б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Щ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И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Н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С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К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И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 </w:t>
                    </w:r>
                    <w:r>
                      <w:rPr>
                        <w:szCs w:val="36"/>
                        <w:u w:val="single"/>
                      </w:rPr>
                      <w:t xml:space="preserve"> С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Ъ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В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Е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Т – Б О Р И Н О</w:t>
                    </w:r>
                  </w:p>
                  <w:p>
                    <w:pPr>
                      <w:pStyle w:val="Heading1"/>
                      <w:spacing w:before="120" w:after="240"/>
                      <w:rPr>
                        <w:b w:val="false"/>
                        <w:b w:val="false"/>
                        <w:sz w:val="20"/>
                        <w:lang w:val="ru-RU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с. Борино, обл. 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 xml:space="preserve">Смолян, ул.”Христо Ботев” №1, 03042 /21-47, </w:t>
                    </w:r>
                    <w:r>
                      <w:rPr>
                        <w:b w:val="false"/>
                        <w:sz w:val="20"/>
                      </w:rPr>
                      <w:t>e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>-</w:t>
                    </w:r>
                    <w:r>
                      <w:rPr>
                        <w:b w:val="false"/>
                        <w:sz w:val="20"/>
                      </w:rPr>
                      <w:t>mail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sz w:val="20"/>
                          <w:u w:val="none"/>
                        </w:rPr>
                        <w:t>ob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savet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borino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abv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1197" w:leader="none"/>
      </w:tabs>
      <w:ind w:left="374" w:right="95" w:hanging="0"/>
      <w:jc w:val="both"/>
    </w:pPr>
    <w:rPr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b.savet_borino@abv.bg" TargetMode="External"/><Relationship Id="rId3" Type="http://schemas.openxmlformats.org/officeDocument/2006/relationships/hyperlink" Target="mailto:ob.savet_borino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user</dc:creator>
  <dc:description/>
  <cp:keywords/>
  <dc:language>en-US</dc:language>
  <cp:lastModifiedBy>ADMIN</cp:lastModifiedBy>
  <cp:lastPrinted>2024-11-25T13:52:00Z</cp:lastPrinted>
  <dcterms:modified xsi:type="dcterms:W3CDTF">2024-12-10T17:56:00Z</dcterms:modified>
  <cp:revision>352</cp:revision>
  <dc:subject/>
  <dc:title/>
</cp:coreProperties>
</file>